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SUBJECT: [V]ote-auction announces END-RESULTS  :: PRESS-RELEASE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FOR IMMEDIATE RELEASE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--------------------------------------------------------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ote-auction announces END-RESULTS of GRAND AUCTION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--------------------------------------------------------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Vienna/Berlin, November 7th, 2000, 5am CET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Below is the latest press release by [V]ote-auction: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62.116.31.68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www.voteauction.de / realname: voteauction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formerly Vote-auction.com and Voteauction.com]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You can also find this press release at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62.116.31.68/pr.htm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For any further information feel free to contact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pr@[62.116.31.68] or in urgent cases call our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ubermorgen.com hotlines: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berlin +49-175-2066954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vienna +43 676 9300061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-------------------------------------------------------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It's different because it's fundamentally different: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ote-auction                   http://62.116.31.68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-------------------------------------------------------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 Intro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ote-auction, the election industry leader, is proud to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nnnounce the end-results of the grand - or, perhaps mor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ccurately, notorious - [V]ote-auction GAME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Many participants acted as if they had actually considered it a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real business; in fact, it was indeed a real-life game for voter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ho finally had found a way to think about what their vote i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orth on the free market; and to themselves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For us, the operators, it turned out to be less of a action-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service and more of a legal rollercoaster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 Game? Street Theatre? Comic? Business?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Lots has been said about how to distinguish between a real busines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nd a cartoon in a sunday newspaper: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www.cnn.com/video/burden/2000/10/24/show.rm80.ram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Most of these nice sayings are true for the offline world - but on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he net, things are different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hether or not one likes it, the net is NOT a commercial playground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 priori. It is an open space for ANY communication needs between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ny people. If you think it is hard to know for sure if our sit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as a game or a business, well, then that's a good lesson you hav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learned. Try any web-site and try to check out if they are for "real", 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ere a small test-environment: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yesrudy.com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gatt.org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rtmark.com/gwbush/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www.fpo.at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www.microsoft.com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here is no last page with cartoons on the net. That is why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it is called an interlinked system and not a book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You'd better learn the differenciate now! If not, you might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fall for a real prank one day!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 Who is suing whom?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legal platform coming soon: http://www.ipnic.org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&lt; the nic is the content is the user is the net &gt;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ere an excerpt of the current situation: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. Massachussetts is suing vote-auction and our providers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reason: "selling votes"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status: injunction order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. Missouri is suing vote-auction and our providers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reason: "false promises to consumers"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status: injunction order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. Chicago Board of Elections is suing vote-auction and our providers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reason: "selling and buying of votes"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status: injunction order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. Various "investigations" by Attorney Generals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reason: diverse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status: unknown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. [V]ote-auction is suing CORE in switzerland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reason: breach of contract, damages, denial of service</w:t>
      </w:r>
    </w:p>
    <w:p>
      <w:pPr>
        <w:pStyle w:val="Nur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status: preparation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It seems that we are witnessing the birth of a new sub-genr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of action-art: DIGITAL LEGAL ART. appearantly it is even not so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much the end-user in front of the terminal to whom we appeal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most, but the people in U.S. legal offices... very sexy!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Nevertheless, we are sure that the cases will be dropped, a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it will be obvious, even to the legal folk, that there ar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people out there buying and selling votes - but that it i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not us. We just gave you the showcase. The real dealers do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heir businesses quite openly in Washington. Vive la difference!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 Campaigning for our rights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e would like to thank our partners for giving us the support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e need and enjoy. To those who despise us: Thank you also!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e regard negative and positive feedback alike as activ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support and intelligent modes of communication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o those who think that we have now given up: Come on! W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ave all had our fun. Now, let's face reality. The net is,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t the time, NOT a free place. It is directly and indirectly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controlled by U.S. courts of all names. The root zone i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basically owned by the U.S. Ministry of Commerce [well, then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maybe the Chicago Board of Elections should have sued th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Ministry of Commerce]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If they decide to halt the internet tomorrow, then it is Nik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ime - they just do it! Cynical? No. Realistic. Or should ICANN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bring Capitalism and DemoCRAZY closer together? Or maybe even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CORE?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So... if you dont get help from us, please get help somewhere!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 What is new on the Site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e have opened our site and data to the public, so everyon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can see for him or herself what is happening. Feel free to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ccess the user database - and do not be surprised to find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no personal data. Asking for data at the frontdesk does not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necessarily imply storing it in the backoffice..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hat you can find is the socio-demographics of everybody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ho dared to play [V]ote-auction. If you ask yourself if th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numbers are real - that is an intelligent question - but ha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never been answered on the net. Neither can we answer it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You will have to be quick to access the site - we will put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it into real legal context by November 8th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hen the game is over, the players have to go home!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 Statistics [Nov. 7th 2000, 3am CET]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polls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International poll:      National poll: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63.3% gore               45.0% gor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14.3% bush               44.1% bush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22.4% nader              10.9% nader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Vote-auction legal or illegal: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75.3% legal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09.4% illegal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15.3% dont know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ould you rather go voting if you got paied for it: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70.0% ye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30.0% no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Global media quick-stats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opic:                              numbers         %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- - - - - - - - - - - - - - - - - - - - - - - - - - - --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Mailingslists/newsgroups:     13,765 articles     75%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Online-magazines:                898 articles     19%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Print-magazines:                 258 articles     03%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Print-newspapers:                812 articles     24%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V-segments:                     147 reports      03%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Radio-segments:                  231 reports      05%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  <w:t>- - - - - - - - - - - - - - - - - - - - - - - - - - - --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Press-archive under: http://62.116.31.68/news.htm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Supporter quick-stats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- - - - - - - - - - - - - - - - - - - - - - - - - - - --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Emails received in the last 9 days    2451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Support sites                          213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ttorneys offering their services       11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- - - - - - - - - - - - - - - - - - - - - - - - - - - --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Legal quick-stats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- - - - - - - - - - - - - - - - - - - - - - - - - - - --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Civil-lawsuits filed against [V]ote-auction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nd related individuals and companies            18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General Attorney investigations running          15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Lawsuits by vote-auction against corenic.org     01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Legal documents received by postal service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or via Fax [approx. 250 pounds]                 112 kg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- - - - - - - - - - - - - - - - - - - - - - - - - - - --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 Credits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James Baumgartner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ubermorgen.com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RTMark.com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SILVER SERVER / sil.at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enemy.org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joker.com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ell.com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hinkfactory.d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pixelmassaker.com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cnn.com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etoyACTION.com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CLU.org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For a list of support web-sites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http://62.116.31.68/news.htm#support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 Final note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e wish all 3 candidates the best of luck for Election Day,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and may the guy with the best looks - oops, sorry, the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best ideas and intentions - win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Goodbye to you, you have been a great audience!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For the Vote-auction team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lizvlx               hans_extrem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he-woman-behind     the-guy-who-gets-sued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V]ote-auction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„</w:t>
      </w:r>
      <w:r>
        <w:rPr>
          <w:rFonts w:eastAsia="Times New Roman"/>
        </w:rPr>
        <w:t>To be or not to be! Just do it!"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PLEASE NOTE: If you want to access Vote-auction via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eb or mail, please be sure to use the correct domain: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pr@[62.116.31.68]</w:t>
      </w:r>
    </w:p>
    <w:p>
      <w:pPr>
        <w:pStyle w:val="Nur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http://62.116.31.68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We will not be able to receive messages sent to any of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the old addresses. Thank you.</w:t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>
          <w:rFonts w:eastAsia="Times New Roman"/>
        </w:rPr>
      </w:pPr>
      <w:r>
        <w:rPr>
          <w:rFonts w:eastAsia="Times New Roman"/>
        </w:rPr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[][][][][][][][][][][][][][][][][][][][][][][][][]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                                       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[V]ote-auction                         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                                       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pr@[62.116.31.68]                      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                                       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The Election Industry Leader - Bringing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Capitalism &amp; Democracy closer together 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                                       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_brought to you by ubermorgen.com      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                                                  []</w:t>
      </w:r>
    </w:p>
    <w:p>
      <w:pPr>
        <w:pStyle w:val="Nur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[][][][][][][][][][][][][][][][][][][][][][][][][][][]</w:t>
      </w:r>
    </w:p>
    <w:sectPr>
      <w:type w:val="nextPage"/>
      <w:pgSz w:w="11906" w:h="16838"/>
      <w:pgMar w:left="192" w:right="1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41:00Z</dcterms:created>
  <dc:creator>Ri Ro</dc:creator>
  <dc:description/>
  <dc:language>en-US</dc:language>
  <cp:lastModifiedBy>Ri Ro</cp:lastModifiedBy>
  <dcterms:modified xsi:type="dcterms:W3CDTF">2005-03-01T12:41:00Z</dcterms:modified>
  <cp:revision>2</cp:revision>
  <dc:subject/>
  <dc:title/>
</cp:coreProperties>
</file>