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 the attention:</w:t>
        <w:tab/>
        <w:tab/>
        <w:tab/>
        <w:tab/>
        <w:tab/>
        <w:t>To be brought to the attention of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  <w:t>James M. Scanlon</w:t>
        <w:tab/>
        <w:tab/>
        <w:tab/>
        <w:tab/>
      </w:r>
      <w:r>
        <w:rPr/>
        <w:tab/>
      </w:r>
      <w:r>
        <w:rPr>
          <w:rFonts w:cs="Verdana"/>
          <w:b/>
          <w:sz w:val="20"/>
        </w:rPr>
        <w:t>Judge Michael J. Murph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mes M. Scanlon &amp; Associa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0 West Madison Street, Suite 360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cago, Illinois 6060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.: +1-312-977-488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x: +1-312-782-816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lin, October 3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, 2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the case pending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  <w:t>Between Bernhard e.a. / Board of Election commissioners of the City of Chicago, Langdon  D. Neal, Richard A. Cowen, Theresa M. Petrone before the Circuit Court of Cook Count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0 CE 031 –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sk for the suspension of the case and for the continuation of the case in written procedure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</w:rPr>
        <w:t>I, Luzius A. Bernhard, am incapable of appearing in person before the Circuit Court of Cook County for the specific hearing set on October 3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, 2000, or any other date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</w:rPr>
        <w:t>I am, at the moment, searching for legal representation by an american attorney, who would represent me in the case and who is admitted before the the Circuit Court of Cook County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ever, I was not able to assign an attorney in time for the hearing on this Monday, October 3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, 2000, 10:30 a.m., local time. Concerning the specifics of the myself residing in Europe, i.e. outside the United States of America, I therefore pledge for indulgence and suspension of the case, respectively for a 30-day period until the setting of a new date for this hearing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rning the specific issues brought along in the case so far I prefer not to comment on these issues at the time, as I do not consider myself able to understand the specifics of the the U.S., or Illinois legal system. I therefore again pledge for indulgence until I have found legal representation within reasonable time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excuse my poor English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ged and dated,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</w:rPr>
        <w:t>Luzius A. Bernhard, aka „Hans Bernhard“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urrentgasse 10/22, 1010 Vienna, Austria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cc: </w:t>
        <w:tab/>
        <w:t>Bechert, Schliepack, Wutzler, Rechtsanwälte in Bürogemeinschaft</w:t>
      </w:r>
    </w:p>
    <w:p>
      <w:pPr>
        <w:pStyle w:val="Normal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+49-30-2809646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38:00Z</dcterms:created>
  <dc:creator>liz</dc:creator>
  <dc:description/>
  <dc:language>en-US</dc:language>
  <cp:lastModifiedBy>liz</cp:lastModifiedBy>
  <dcterms:modified xsi:type="dcterms:W3CDTF">2000-10-30T16:13:00Z</dcterms:modified>
  <cp:revision>7</cp:revision>
  <dc:subject/>
  <dc:title>Berlin, 30 October 2000</dc:title>
</cp:coreProperties>
</file>